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思源宋體 Heavy" w:hAnsi="思源宋體 Heavy" w:eastAsia="思源宋體 Heavy" w:cs="思源宋體 Heavy"/>
          <w:sz w:val="32"/>
          <w:szCs w:val="32"/>
        </w:rPr>
      </w:pPr>
      <w:r>
        <w:rPr>
          <w:rFonts w:ascii="思源宋體 Heavy" w:hAnsi="思源宋體 Heavy" w:cs="思源宋體 Heavy" w:eastAsia="思源宋體 Heavy"/>
          <w:sz w:val="32"/>
          <w:szCs w:val="32"/>
        </w:rPr>
        <w:t>國立屏東大學 應用數學系</w:t>
      </w:r>
    </w:p>
    <w:p>
      <w:pPr>
        <w:pStyle w:val="Normal"/>
        <w:snapToGrid w:val="false"/>
        <w:jc w:val="center"/>
        <w:rPr>
          <w:rFonts w:ascii="思源宋體 Heavy" w:hAnsi="思源宋體 Heavy" w:eastAsia="思源宋體 Heavy" w:cs="思源宋體 Heavy"/>
          <w:sz w:val="32"/>
          <w:szCs w:val="32"/>
        </w:rPr>
      </w:pPr>
      <w:r>
        <w:rPr>
          <w:rFonts w:ascii="思源宋體 Heavy" w:hAnsi="思源宋體 Heavy" w:cs="思源宋體 Heavy" w:eastAsia="思源宋體 Heavy"/>
          <w:sz w:val="32"/>
          <w:szCs w:val="32"/>
        </w:rPr>
        <w:t>場地借用申請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297"/>
        <w:gridCol w:w="3238"/>
      </w:tblGrid>
      <w:tr>
        <w:trPr>
          <w:trHeight w:val="688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　　　日</w:t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名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/>
              </w:rPr>
              <w:t>401</w:t>
            </w: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/>
              </w:rPr>
              <w:t>(2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/>
              </w:rPr>
              <w:t>402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(2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分 至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969"/>
      </w:tblGrid>
      <w:tr>
        <w:trPr>
          <w:trHeight w:val="60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8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核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</w:tr>
      <w:tr>
        <w:trPr>
          <w:trHeight w:val="8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借用說明】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申請借用本系教室請填寫「場地借用申請單」並詳實填寫用途說明、借用日期、時間，於七日前送本所審核借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單位借用場地應於事後負責場地、設備之歸還及清潔工作，若有污損，請借用單位自行負擔清潔費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借用場地內嚴禁將海報等黏性物品張貼於牆壁、天花板及任何設施上，造成設施表面毁損，請負責恢復原狀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最後離開時請務必檢查門窗、冷氣、風扇、數位講桌、燈光等是否確實關閉。借用場地內之設備，如有不當損壞應負責賠償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管單位保有視活動之重要性及規模做最後場地調整之權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場地歸還、環境確認：</w:t>
      </w:r>
      <w:r>
        <w:rPr>
          <w:rFonts w:eastAsia="標楷體"/>
          <w:b/>
          <w:u w:val="single"/>
        </w:rPr>
        <w:t>　　　　　</w:t>
      </w:r>
      <w:r>
        <w:rPr>
          <w:rFonts w:eastAsia="標楷體"/>
          <w:b/>
          <w:u w:val="single"/>
        </w:rPr>
        <w:t>　　　　　　　　　　　　　　　　　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由保管單位加註</w:t>
      </w:r>
      <w:r>
        <w:rPr>
          <w:rFonts w:eastAsia="標楷體"/>
          <w:b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思源宋體 Heavy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0:00Z</dcterms:created>
  <dc:creator>桂桂</dc:creator>
  <dc:description/>
  <cp:keywords/>
  <dc:language>en-US</dc:language>
  <cp:lastModifiedBy>nptumath</cp:lastModifiedBy>
  <cp:lastPrinted>2011-09-13T09:24:00Z</cp:lastPrinted>
  <dcterms:modified xsi:type="dcterms:W3CDTF">2024-06-28T07:10:00Z</dcterms:modified>
  <cp:revision>2</cp:revision>
  <dc:subject/>
  <dc:title>朝陽科技大學場地借用申請單</dc:title>
</cp:coreProperties>
</file>